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-PRO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-PROT anti-virus package consists of several file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PROT.EXE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.DEF      virus searc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0         language files for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files above are essential, and must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for example running F-PROT from a floppy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.EXE   the virus-intercep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STOP2.EXE  a new (experimental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-HELP.*    virus information in various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DOC         information about viruses and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-TEST.COM    used to test if VIRSTOP is properl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a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LIST.LIS   a list of the viruses F-PRO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ASC         PGP signa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MACROW.EXE  the Windows macro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.DEF     database for the macro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3DV2.DLL   necessary for the macro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VIRSTOP.EXE is to intercept known viruses 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execution of any program infected with any of th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cognizes. See VIRSTOP.DOC for a descrip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rogram, F-PROT.EXE provides virus scanning, disinf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o run it, just giv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-PRO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-PROT.EXE is run from a diskette it might appear rather slow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afe from being infected by a virus - provided the diskette is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PROT first performs a self-test, to see if it has been infec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, and then it loads the search strings into memory.  The next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viruses in memory, but this can be disabled with the /N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switch, if you are absolutely sure no virus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screen which shows the 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tailed description of some of the functions is provi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 files, they are only described briefl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(see SCAN.DOC): Searches for viruses, using a large (and growing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 search strings.  The user can select where to search,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ree different search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(see INSTALL.DOC):  This option very limited config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s due for a re-desig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es: When this function is selected, a new menu appears with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us-related functions.  One is 'Information', which provi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ruses - a description of their size, behaviour, origi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which may be of interest.  The second option allows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string for a new virus.  This should only be necessar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a totally new virus and the arrival of an upda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Answers to some common questions, such as how to obtai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contact the author.  Also an attempt to answer th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f how many viruses F-PROT will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 Exit from the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